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pplied Fo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become aware of the vacanc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  <w:tab/>
              <w:t>Post Code: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convicted of a criminal offence that is not spent, under the Rehabilitation of Offenders Act 1974: Y/N (If Yes please give details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 to you: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Next of K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4"/>
        <w:gridCol w:w="886"/>
        <w:gridCol w:w="2656"/>
        <w:gridCol w:w="35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hool/Further Education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 Take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</w:tr>
      <w:tr>
        <w:trPr>
          <w:trHeight w:val="11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mployment Details </w:t>
      </w:r>
      <w:r>
        <w:rPr>
          <w:rFonts w:cs="Arial" w:ascii="Arial" w:hAnsi="Arial"/>
          <w:b/>
          <w:sz w:val="20"/>
        </w:rPr>
        <w:t>(start with most recent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Notice from Current Employer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ing Date ……………………………</w:t>
            </w:r>
          </w:p>
        </w:tc>
      </w:tr>
      <w:tr>
        <w:trPr>
          <w:trHeight w:val="9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ing Date ……………………………</w:t>
            </w:r>
          </w:p>
        </w:tc>
      </w:tr>
      <w:tr>
        <w:trPr>
          <w:trHeight w:val="8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ing Date ……………………………</w:t>
            </w:r>
          </w:p>
        </w:tc>
      </w:tr>
      <w:tr>
        <w:trPr>
          <w:trHeight w:val="8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Information you wish to add to this Appl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sional Reference Detail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:                      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:                      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signing, I understand that this is a full and correct statement and that the information is factual and accurate. I understand that if any of the information contained in this application form is later found to be incorrect, then H &amp; R Gray Haulage Ltd may terminate my employment or withdraw any subsequent offer of employ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:…………………………………………………….     Date :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tails of Driving Licen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y B (Car):___________</w:t>
        <w:tab/>
        <w:t>Date Test Passed:____________</w:t>
        <w:tab/>
        <w:tab/>
        <w:t>Expiry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y C1:</w:t>
        <w:tab/>
        <w:t>(7.5 Ton)</w:t>
        <w:tab/>
        <w:tab/>
        <w:t>Date Test Passed:____________</w:t>
        <w:tab/>
        <w:tab/>
        <w:t>Expiry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egory C: </w:t>
        <w:tab/>
        <w:tab/>
        <w:tab/>
        <w:tab/>
        <w:t>Date Test Passed:____________</w:t>
        <w:tab/>
        <w:tab/>
        <w:t>Expiry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y C+E:</w:t>
        <w:tab/>
        <w:tab/>
        <w:tab/>
        <w:t>Date Test Passed:____________</w:t>
        <w:tab/>
        <w:tab/>
        <w:t>Expiry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ue for retest/medical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 Y/N</w:t>
        <w:tab/>
        <w:tab/>
        <w:tab/>
        <w:tab/>
        <w:t>Date Test Passed:_________</w:t>
        <w:tab/>
        <w:tab/>
        <w:t>Expiry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DR Classes covered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orsements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dents (previous 5 years)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hicles Driven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Pre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60"/>
        <w:gridCol w:w="389"/>
        <w:gridCol w:w="1701"/>
        <w:gridCol w:w="425"/>
        <w:gridCol w:w="1559"/>
        <w:gridCol w:w="425"/>
        <w:gridCol w:w="1229"/>
        <w:gridCol w:w="38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il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hif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shi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shi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Call R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en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Key Skills (please tick the boxes you have relevant experience 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26"/>
        <w:gridCol w:w="1559"/>
        <w:gridCol w:w="426"/>
        <w:gridCol w:w="1701"/>
        <w:gridCol w:w="425"/>
        <w:gridCol w:w="1843"/>
        <w:gridCol w:w="567"/>
      </w:tblGrid>
      <w:tr>
        <w:trPr>
          <w:trHeight w:val="3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syste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 Pr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/EB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side Breakdow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ve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ummary of Applic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pplicants Name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/</w:t>
      </w:r>
      <w:r>
        <w:rPr>
          <w:rFonts w:cs="Arial" w:ascii="Arial" w:hAnsi="Arial"/>
          <w:sz w:val="20"/>
        </w:rPr>
        <w:t xml:space="preserve">   Have you at any time in the last five years been convicted on a motoring offence? Yes/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f Yes, what was this offence for?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/</w:t>
      </w:r>
      <w:r>
        <w:rPr>
          <w:rFonts w:cs="Arial" w:ascii="Arial" w:hAnsi="Arial"/>
          <w:sz w:val="20"/>
        </w:rPr>
        <w:t xml:space="preserve">   Have you had your driving licence suspended at any time in the last 10 year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/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f Yes, what was this for?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/</w:t>
      </w:r>
      <w:r>
        <w:rPr>
          <w:rFonts w:cs="Arial" w:ascii="Arial" w:hAnsi="Arial"/>
          <w:sz w:val="20"/>
        </w:rPr>
        <w:t xml:space="preserve">   At the date of signing this application form, are there any pending prosecutions for any driving offence or anything occurred to your knowledge which may result in a future prosecution? Yes/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f Yes, please give details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4/ </w:t>
      </w:r>
      <w:r>
        <w:rPr>
          <w:rFonts w:cs="Arial" w:ascii="Arial" w:hAnsi="Arial"/>
          <w:sz w:val="20"/>
        </w:rPr>
        <w:t xml:space="preserve">  Have you started your Driver CPC training? Yes/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f Yes, how many hours of training have you undergone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lease list the names of the courses attended and whe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signing, I understand that this is a full and correct statement and that the information is factual and accurate. I understand that if any of the information contained in this application form is later found to be incorrect, then H &amp; R Gray Haulage Ltd may terminate my employment or withdraw any subsequent offer of employment. I also agree to pay all speeding fines and/or parking tickets that I acquire while in the course of my duties as a driver with H &amp; R Gray Haulage Ltd. I accept that I am responsible for my company mobile phone and vehicle navigation equipment. I agree to be responsible for any costs that may be associated with the loss or damage of this company equipmen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…………………………………………………….</w:t>
        <w:tab/>
        <w:tab/>
        <w:tab/>
        <w:t>Date</w:t>
        <w:tab/>
        <w:t>……………………...........................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Registration Number SC189021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AT Number 717 3476 25</w:t>
    </w:r>
  </w:p>
  <w:p>
    <w:pPr>
      <w:pStyle w:val="Footer"/>
      <w:rPr/>
    </w:pPr>
    <w:r>
      <w:rPr/>
      <w:t>E &amp; O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rFonts w:ascii="Arial" w:hAnsi="Arial" w:eastAsia="Calibri" w:cs="Arial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85</wp:posOffset>
          </wp:positionH>
          <wp:positionV relativeFrom="page">
            <wp:posOffset>379730</wp:posOffset>
          </wp:positionV>
          <wp:extent cx="2244725" cy="735965"/>
          <wp:effectExtent l="0" t="0" r="0" b="0"/>
          <wp:wrapTight wrapText="bothSides">
            <wp:wrapPolygon edited="0">
              <wp:start x="-90" y="0"/>
              <wp:lineTo x="-90" y="21314"/>
              <wp:lineTo x="21600" y="21314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4"/>
        <w:szCs w:val="44"/>
      </w:rPr>
      <w:t xml:space="preserve">      </w:t>
    </w:r>
    <w:r>
      <w:rPr>
        <w:rFonts w:eastAsia="Calibri" w:cs="Arial" w:ascii="Arial" w:hAnsi="Arial"/>
        <w:b/>
        <w:sz w:val="56"/>
        <w:szCs w:val="56"/>
      </w:rPr>
      <w:t>H &amp; R Gray Haulage Ltd</w:t>
    </w:r>
  </w:p>
  <w:p>
    <w:pPr>
      <w:pStyle w:val="Normal"/>
      <w:jc w:val="right"/>
      <w:rPr>
        <w:rFonts w:ascii="Arial" w:hAnsi="Arial" w:eastAsia="Calibri" w:cs="Arial"/>
        <w:szCs w:val="24"/>
      </w:rPr>
    </w:pPr>
    <w:r>
      <w:rPr>
        <w:rFonts w:eastAsia="Calibri" w:cs="Arial" w:ascii="Arial" w:hAnsi="Arial"/>
        <w:szCs w:val="24"/>
      </w:rPr>
      <w:t>Units 4A-D Bandeath Industrial Estate, Throsk, Stirling. FK7 7NP</w:t>
    </w:r>
  </w:p>
  <w:p>
    <w:pPr>
      <w:pStyle w:val="Normal"/>
      <w:spacing w:before="120" w:after="0"/>
      <w:jc w:val="right"/>
      <w:rPr>
        <w:rFonts w:ascii="Arial" w:hAnsi="Arial" w:eastAsia="Calibri" w:cs="Arial"/>
        <w:szCs w:val="24"/>
      </w:rPr>
    </w:pPr>
    <w:r>
      <w:rPr>
        <w:rFonts w:cs="Wingdings" w:ascii="Wingdings" w:hAnsi="Wingdings"/>
        <w:color w:val="000000"/>
        <w:szCs w:val="24"/>
        <w:shd w:fill="FFFFF2" w:val="clear"/>
      </w:rPr>
      <w:t></w:t>
    </w:r>
    <w:r>
      <w:rPr>
        <w:rFonts w:cs="Arial" w:ascii="Arial" w:hAnsi="Arial"/>
        <w:color w:val="000000"/>
        <w:szCs w:val="24"/>
        <w:shd w:fill="FFFFF2" w:val="clear"/>
      </w:rPr>
      <w:t xml:space="preserve">01786-489111   </w:t>
    </w:r>
    <w:r>
      <w:rPr>
        <w:rFonts w:eastAsia="Webdings" w:cs="Webdings" w:ascii="Webdings" w:hAnsi="Webdings"/>
        <w:color w:val="000000"/>
        <w:szCs w:val="24"/>
        <w:shd w:fill="FFFFF2" w:val="clear"/>
      </w:rPr>
      <w:t></w:t>
    </w:r>
    <w:r>
      <w:rPr>
        <w:rFonts w:cs="Arial" w:ascii="Arial" w:hAnsi="Arial"/>
        <w:color w:val="000000"/>
        <w:szCs w:val="24"/>
        <w:shd w:fill="FFFFF2" w:val="clear"/>
      </w:rPr>
      <w:t xml:space="preserve"> 01786-489222   </w:t>
    </w:r>
    <w:r>
      <w:rPr>
        <w:rFonts w:eastAsia="Wingdings" w:cs="Wingdings" w:ascii="Wingdings" w:hAnsi="Wingdings"/>
        <w:color w:val="000000"/>
        <w:szCs w:val="24"/>
        <w:shd w:fill="FFFFF2" w:val="clear"/>
      </w:rPr>
      <w:t></w:t>
    </w:r>
    <w:r>
      <w:rPr>
        <w:rFonts w:cs="Arial" w:ascii="Arial" w:hAnsi="Arial"/>
        <w:color w:val="000000"/>
        <w:szCs w:val="24"/>
        <w:shd w:fill="FFFFF2" w:val="clear"/>
      </w:rPr>
      <w:t xml:space="preserve"> www.hrgrayhaulage.co.uk</w:t>
    </w:r>
  </w:p>
  <w:p>
    <w:pPr>
      <w:pStyle w:val="Normal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General Haulage - HGV Parts - Commercial Garage - ATF Lane - Warehousing</w:t>
    </w:r>
  </w:p>
  <w:p>
    <w:pPr>
      <w:pStyle w:val="Normal"/>
      <w:jc w:val="right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0</wp:posOffset>
              </wp:positionH>
              <wp:positionV relativeFrom="paragraph">
                <wp:posOffset>69215</wp:posOffset>
              </wp:positionV>
              <wp:extent cx="6666865" cy="8318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840" cy="83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00000" stroked="t" o:allowincell="f" style="position:absolute;margin-left:1pt;margin-top:5.45pt;width:524.9pt;height:6.5pt;mso-wrap-style:none;v-text-anchor:middle">
              <v:fill o:detectmouseclick="t" type="solid" color2="#3fffff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6:00Z</dcterms:created>
  <dc:creator>Accounts_2</dc:creator>
  <dc:description/>
  <cp:keywords/>
  <dc:language>en-US</dc:language>
  <cp:lastModifiedBy>Carole Rodgers</cp:lastModifiedBy>
  <cp:lastPrinted>2018-08-27T14:27:00Z</cp:lastPrinted>
  <dcterms:modified xsi:type="dcterms:W3CDTF">2021-04-01T08:27:00Z</dcterms:modified>
  <cp:revision>3</cp:revision>
  <dc:subject/>
  <dc:title>Mr J S Yates</dc:title>
</cp:coreProperties>
</file>